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8" w:space="1" w:color="E36C0A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pBdr>
          <w:bottom w:val="single" w:sz="18" w:space="1" w:color="E36C0A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onferencja „Aktywni niepełnosprawni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maja 2019 r, godz. 10:00 – 14:0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rski Park Naukowo-Technologiczny w Gdyni, budynek III, sala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Ę ZGŁOSZENIA PROSIMY WYPEŁNIAĆ KOMPUTER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6"/>
        <w:gridCol w:w="4669"/>
        <w:gridCol w:w="3516"/>
      </w:tblGrid>
      <w:tr>
        <w:trPr/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.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isko i imi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lacówki</w:t>
            </w:r>
          </w:p>
        </w:tc>
      </w:tr>
      <w:tr>
        <w:trPr/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ab/>
        <w:tab/>
        <w:t xml:space="preserve">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7:00Z</dcterms:created>
  <dc:creator>OEMuser</dc:creator>
  <dc:description/>
  <dc:language>en-US</dc:language>
  <cp:lastModifiedBy>Ela</cp:lastModifiedBy>
  <cp:lastPrinted>2017-08-01T11:25:00Z</cp:lastPrinted>
  <dcterms:modified xsi:type="dcterms:W3CDTF">2019-04-30T08:38:00Z</dcterms:modified>
  <cp:revision>3</cp:revision>
  <dc:subject/>
  <dc:title/>
</cp:coreProperties>
</file>